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 xml:space="preserve">MODELLO 5 </w:t>
      </w:r>
      <w:r>
        <w:rPr>
          <w:bCs/>
          <w:sz w:val="21"/>
          <w:szCs w:val="21"/>
        </w:rPr>
        <w:t>Busta C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OFFERTA TEMP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>A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>
                <w:b/>
                <w:bCs/>
              </w:rPr>
              <w:t>GARA EUROPEA A PROCEDURA APERTA PER L’AFFIDAMENTO DEI LAVORI DI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MODERNAMENTO ED AMPLIAMENTO DELLA S.P. 238 VALDASO (EX S.S. 433) – SECONDO STRALCIO DAL BIVIO CON LA S.P. 183 FAVETO AL BIVIO CON LA STRADA VICINALE CANUTICA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UP</w:t>
            </w:r>
            <w:r>
              <w:rPr/>
              <w:t xml:space="preserve">: </w:t>
            </w:r>
            <w:r>
              <w:rPr>
                <w:b/>
              </w:rPr>
              <w:t>I14B08000100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IG: 2512703C19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/>
      </w:pPr>
      <w:r>
        <w:rPr/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(cognome e nome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 _______________________________________________ (_____), il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(</w:t>
      </w:r>
      <w:r>
        <w:rPr>
          <w:sz w:val="16"/>
          <w:szCs w:val="18"/>
        </w:rPr>
        <w:t>luogo) (prov.) (data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idente a ___________________________________ (_____), Via _______________________, n. _____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8"/>
        </w:rPr>
        <w:t>luogo) (prov.) (indirizzo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nome del concorrente “ ________________________________________________________________”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 sede legale in _______________________________ (_____), Via _______________________, n. ___ </w:t>
      </w:r>
    </w:p>
    <w:p>
      <w:pPr>
        <w:pStyle w:val="Normal"/>
        <w:autoSpaceDE w:val="false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(luogo) (prov.) (indirizzo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la sua qualità di:</w:t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(barrare la casella che interessa)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Titolare o Legale rappresentante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ocuratore speciale / general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(barrare la casella che interessa)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mpresa individuale (lett. a, art. 34, D.Lgs. 163/200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ocietà (lett. a, art. 34, D.Lgs. 163/2006), specificare tipo______________________________________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nsorzio fra società cooperativa di produzione e lavoro (lett. b, art. 34, D.Lgs. 163/200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nsorzio tra imprese artigiane (lett. b, art. 34, D.Lgs. 163/200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nsorzio stabile (lett. c, art. 34, D.Lgs. 163/200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Mandataria di un raggruppamento temporaneo (lett. d, art. 34, D.Lgs. 163/2006)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tipo orizzontale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tipo verticale</w:t>
      </w:r>
    </w:p>
    <w:p>
      <w:pPr>
        <w:pStyle w:val="Normal"/>
        <w:autoSpaceDE w:val="false"/>
        <w:ind w:left="708"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stituito</w:t>
      </w:r>
    </w:p>
    <w:p>
      <w:pPr>
        <w:pStyle w:val="Normal"/>
        <w:autoSpaceDE w:val="false"/>
        <w:ind w:left="708"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Mandataria di un consorzio ordinario (lett. e, art. 34, D.Lgs. 163/2006);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stituito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  <w:lang w:val="de-DE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GEIE (lett. f, art. 34, D.Lgs. 163/2006);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6"/>
        <w:rPr/>
      </w:pPr>
      <w:r>
        <w:rPr/>
        <w:t>D I C H I A R 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di formulare la seguente offerta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riduzione del numero di giorni fissati dall’art.14 del Capitolato Speciale pari a n. </w:t>
      </w:r>
      <w:r>
        <w:rPr>
          <w:bCs/>
          <w:sz w:val="22"/>
          <w:szCs w:val="22"/>
        </w:rPr>
        <w:t>(in cifre)</w:t>
      </w:r>
      <w:r>
        <w:rPr>
          <w:b/>
          <w:bCs/>
          <w:sz w:val="22"/>
          <w:szCs w:val="22"/>
        </w:rPr>
        <w:t xml:space="preserve"> ___________________</w:t>
      </w:r>
      <w:r>
        <w:rPr>
          <w:sz w:val="22"/>
          <w:szCs w:val="22"/>
        </w:rPr>
        <w:t xml:space="preserve">gg., diconsi (in lettere) </w:t>
      </w:r>
      <w:r>
        <w:rPr>
          <w:b/>
          <w:bCs/>
          <w:sz w:val="22"/>
          <w:szCs w:val="22"/>
        </w:rPr>
        <w:t xml:space="preserve">__________________________________________________ </w:t>
      </w:r>
      <w:r>
        <w:rPr>
          <w:sz w:val="22"/>
          <w:szCs w:val="22"/>
        </w:rPr>
        <w:t>giorni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ddivenendo, pertanto, ad una durata complessiva di n.(in cifre)_____________gg., diconsi (in lettere)_______________________________________________________giorni naturali e consecutivi, decorrenti dalla data di consegna lavori, risultante dal relativo verb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autoSpaceDE w:val="false"/>
        <w:spacing w:before="0" w:after="200"/>
        <w:ind w:left="0" w:hanging="0"/>
        <w:jc w:val="both"/>
        <w:rPr/>
      </w:pPr>
      <w:r>
        <w:rPr>
          <w:b/>
          <w:sz w:val="22"/>
          <w:szCs w:val="22"/>
        </w:rPr>
        <w:t xml:space="preserve">Alla presente offerta è </w:t>
      </w:r>
      <w:r>
        <w:rPr>
          <w:b/>
        </w:rPr>
        <w:t xml:space="preserve">allegato un cronoprogramma, compilato per settimane in funzione delle lavorazioni previste dal progetto e di quelle previste nelle proposte migliorative. </w:t>
      </w:r>
    </w:p>
    <w:p>
      <w:pPr>
        <w:pStyle w:val="TextBodyIndent"/>
        <w:autoSpaceDE w:val="false"/>
        <w:spacing w:before="0" w:after="20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1</w:t>
      </w:r>
    </w:p>
    <w:p>
      <w:pPr>
        <w:pStyle w:val="TextBodyIndent"/>
        <w:autoSpaceDE w:val="false"/>
        <w:spacing w:before="0" w:after="20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tempo di esecuzione non potrà comunque essere inferiore a 400 giorni, fermo restando la necessità di garantire la continuità del transito veicolare sulla strada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2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3:00Z</dcterms:created>
  <dc:creator>Gambini</dc:creator>
  <dc:description/>
  <cp:keywords/>
  <dc:language>en-US</dc:language>
  <cp:lastModifiedBy> .</cp:lastModifiedBy>
  <dcterms:modified xsi:type="dcterms:W3CDTF">2011-05-30T14:03:00Z</dcterms:modified>
  <cp:revision>2</cp:revision>
  <dc:subject/>
  <dc:title>MODELLO 6 Busta C</dc:title>
</cp:coreProperties>
</file>